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485"/>
      </w:tblGrid>
      <w:tr>
        <w:trPr>
          <w:trHeight w:val="457" w:hRule="atLeast"/>
        </w:trPr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ind w:left="-90" w:right="-126" w:hanging="0"/>
              <w:jc w:val="both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586740" cy="4597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SAINIK SCHOOL TILAI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PO  - TILAIYA DAM,  DISTRICT – KODE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JHARKHAND - 8254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PPLICATION FOR THE POST OF MATRON FOR UR CATEGORY (CONTRACTUAL BASIS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3225</wp:posOffset>
                </wp:positionH>
                <wp:positionV relativeFrom="paragraph">
                  <wp:posOffset>82550</wp:posOffset>
                </wp:positionV>
                <wp:extent cx="1260475" cy="1250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ffix a Self attested Passport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98.5pt;mso-wrap-distance-left:9.05pt;mso-wrap-distance-right:9.05pt;mso-wrap-distance-top:0pt;mso-wrap-distance-bottom:0pt;margin-top:6.5pt;mso-position-vertical-relative:text;margin-left:43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ffix a Self attested Passport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.</w:t>
        <w:tab/>
        <w:t>Name</w:t>
        <w:tab/>
        <w:t>(in capital letter)</w:t>
        <w:tab/>
        <w:t>:</w:t>
        <w:tab/>
        <w:t>________________________________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Father’s/Husband’s Name</w:t>
        <w:tab/>
        <w:t>:</w:t>
        <w:tab/>
        <w:t>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ermanent address</w:t>
        <w:tab/>
        <w:tab/>
        <w:t>:</w:t>
        <w:tab/>
        <w:t>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_________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3225</wp:posOffset>
                </wp:positionH>
                <wp:positionV relativeFrom="paragraph">
                  <wp:posOffset>146050</wp:posOffset>
                </wp:positionV>
                <wp:extent cx="1260475" cy="445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35.1pt;mso-wrap-distance-left:9.05pt;mso-wrap-distance-right:9.05pt;mso-wrap-distance-top:0pt;mso-wrap-distance-bottom:0pt;margin-top:11.5pt;mso-position-vertical-relative:text;margin-left:43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4.</w:t>
        <w:tab/>
        <w:t>Correspondence address</w:t>
        <w:tab/>
        <w:t>:</w:t>
        <w:tab/>
        <w:t>__________________________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3225</wp:posOffset>
                </wp:positionH>
                <wp:positionV relativeFrom="paragraph">
                  <wp:posOffset>90805</wp:posOffset>
                </wp:positionV>
                <wp:extent cx="1260475" cy="450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pecimen signature in black in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35.5pt;mso-wrap-distance-left:9.05pt;mso-wrap-distance-right:9.05pt;mso-wrap-distance-top:0pt;mso-wrap-distance-bottom:0pt;margin-top:7.15pt;mso-position-vertical-relative:text;margin-left:43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pecimen signature in black in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5.</w:t>
        <w:tab/>
        <w:t>Date of Birth</w:t>
        <w:tab/>
        <w:tab/>
        <w:tab/>
        <w:t>:</w:t>
        <w:tab/>
        <w:t>_________________________________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(As per Class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ertificate) 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6.</w:t>
        <w:tab/>
        <w:t>Age as on 01 Feb 2024: Years_______Months_________ Days____________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278" w:leader="none"/>
        </w:tabs>
        <w:spacing w:lineRule="auto" w:line="240" w:before="0" w:after="0"/>
        <w:rPr/>
      </w:pPr>
      <w:r>
        <w:rPr>
          <w:rFonts w:cs="Arial" w:ascii="Arial" w:hAnsi="Arial"/>
        </w:rPr>
        <w:t>7.</w:t>
        <w:tab/>
        <w:t>Marital status:</w:t>
        <w:tab/>
        <w:t>___________________________________________________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Category (SC/ST/OBC/GEN) : 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Nationality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Contact No. (Telephone/Mobile No.)</w:t>
        <w:tab/>
        <w:t>: 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E-mail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Educational qualification: </w:t>
      </w:r>
      <w:r>
        <w:rPr/>
        <w:t xml:space="preserve">Commence from Highest qualification achieved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486"/>
        <w:gridCol w:w="1120"/>
        <w:gridCol w:w="3317"/>
        <w:gridCol w:w="1133"/>
        <w:gridCol w:w="1135"/>
      </w:tblGrid>
      <w:tr>
        <w:trPr>
          <w:trHeight w:val="49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Qualification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University / Boar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Year of passing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Subject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Marks obtaine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Marks (%)</w:t>
            </w:r>
          </w:p>
        </w:tc>
      </w:tr>
      <w:tr>
        <w:trPr>
          <w:trHeight w:val="2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  <w:tab/>
        <w:t>Professional qualification:_________________________________________________________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Proficiency in managing boarders in Hostel. Attach self attested copies of certificates issued by the competent authority of relevant professional qualification)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Experience (if any):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18"/>
        </w:rPr>
        <w:t>ATTACH SELF-ATTESTED CERTIFICATES ISSUED BY THE COMPETENT AUTHORITY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Skills: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Extra Co-curricular activities(NCC/Sports):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Hobbies :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6.</w:t>
        <w:tab/>
        <w:t>SBI DD No. ______________ dated_________ amount</w:t>
      </w:r>
      <w:r>
        <w:rPr>
          <w:rFonts w:cs="Arial" w:ascii="Arial" w:hAnsi="Arial"/>
          <w:u w:val="single"/>
        </w:rPr>
        <w:t xml:space="preserve"> Rs. 400/- (Gen/OBC) / Rs. 250/- (SC/ST)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(SBI DEMAND DRAFT ONLY IN FAVOUR OF ‘PRINCIPAL SAINIK SCHOOL TILAIYA’ PAYABLE AT STATE BANK OF INDIA BRANCH – SAINIK SCHOOL TILAIYA (CODE – 03502) WILL BE ACCEPTED.)</w:t>
      </w:r>
      <w:r>
        <w:rPr>
          <w:rFonts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Date: _____________________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lace: ____________________</w:t>
        <w:tab/>
        <w:tab/>
        <w:tab/>
        <w:tab/>
        <w:tab/>
        <w:tab/>
        <w:tab/>
        <w:t>(Signature of Applicant)</w:t>
      </w:r>
    </w:p>
    <w:sectPr>
      <w:type w:val="nextPage"/>
      <w:pgSz w:w="11906" w:h="16838"/>
      <w:pgMar w:left="992" w:right="567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53:00Z</dcterms:created>
  <dc:creator>os</dc:creator>
  <dc:description/>
  <cp:keywords/>
  <dc:language>en-US</dc:language>
  <cp:lastModifiedBy>user</cp:lastModifiedBy>
  <cp:lastPrinted>2021-11-25T10:22:00Z</cp:lastPrinted>
  <dcterms:modified xsi:type="dcterms:W3CDTF">2024-02-22T07:45:00Z</dcterms:modified>
  <cp:revision>19</cp:revision>
  <dc:subject/>
  <dc:title/>
</cp:coreProperties>
</file>