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85"/>
      </w:tblGrid>
      <w:tr>
        <w:trPr>
          <w:trHeight w:val="457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ind w:left="-90" w:right="-126" w:hanging="0"/>
              <w:jc w:val="both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86740" cy="459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AINIK SCHOOL TILA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O  - TILAIYA DAM,  DISTRICT – KOD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JHARKHAND - 825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LICATION FOR THE POST OF WARD BOY FOR OBC CATEGORY (CONTRACTUAL BASI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82550</wp:posOffset>
                </wp:positionV>
                <wp:extent cx="126047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x a Self attested Passpo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98.5pt;mso-wrap-distance-left:9.05pt;mso-wrap-distance-right:9.05pt;mso-wrap-distance-top:0pt;mso-wrap-distance-bottom:0pt;margin-top:6.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x a Self attested Passpor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>Name</w:t>
        <w:tab/>
        <w:t>(in capital letter)</w:t>
        <w:tab/>
        <w:t>:</w:t>
        <w:tab/>
        <w:t>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ther’s/Husband’s Name</w:t>
        <w:tab/>
        <w:t>: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manent address</w:t>
        <w:tab/>
        <w:tab/>
        <w:t>: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146050</wp:posOffset>
                </wp:positionV>
                <wp:extent cx="126047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5.1pt;mso-wrap-distance-left:9.05pt;mso-wrap-distance-right:9.05pt;mso-wrap-distance-top:0pt;mso-wrap-distance-bottom:0pt;margin-top:11.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4.</w:t>
        <w:tab/>
        <w:t>Correspondence address</w:t>
        <w:tab/>
        <w:t>:</w:t>
        <w:tab/>
        <w:t>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90805</wp:posOffset>
                </wp:positionV>
                <wp:extent cx="126047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cimen signature in black in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5.5pt;mso-wrap-distance-left:9.05pt;mso-wrap-distance-right:9.05pt;mso-wrap-distance-top:0pt;mso-wrap-distance-bottom:0pt;margin-top:7.1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pecimen signature in black i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</w:t>
        <w:tab/>
        <w:t>Date of Birth</w:t>
        <w:tab/>
        <w:tab/>
        <w:tab/>
        <w:t>:</w:t>
        <w:tab/>
        <w:t>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As per Clas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rtificate)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</w:t>
        <w:tab/>
        <w:t>Age as on 01 Feb 2024: Years_______Months_________ Days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78" w:leader="none"/>
        </w:tabs>
        <w:spacing w:lineRule="auto" w:line="240" w:before="0" w:after="0"/>
        <w:rPr/>
      </w:pPr>
      <w:r>
        <w:rPr>
          <w:rFonts w:cs="Arial" w:ascii="Arial" w:hAnsi="Arial"/>
        </w:rPr>
        <w:t>7.</w:t>
        <w:tab/>
        <w:t>Marital status:</w:t>
        <w:tab/>
        <w:t>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ategory (SC/ST/OBC/GEN) :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tionality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ntact No. (Telephone/Mobile No.)</w:t>
        <w:tab/>
        <w:t>: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ducational qualification: </w:t>
      </w:r>
      <w:r>
        <w:rPr/>
        <w:t xml:space="preserve">Commence from Highest qualification achieved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86"/>
        <w:gridCol w:w="1120"/>
        <w:gridCol w:w="3317"/>
        <w:gridCol w:w="1133"/>
        <w:gridCol w:w="1135"/>
      </w:tblGrid>
      <w:tr>
        <w:trPr>
          <w:trHeight w:val="4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University / Bo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ubjec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rks obtain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rks (%)</w:t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Professional qualification:___________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Proficiency in managing boarders in Hostel. Attach self attested copies of certificates issued by the competent authority of relevant professional qualification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xperience (if any)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18"/>
        </w:rPr>
        <w:t>ATTACH SELF-ATTESTED CERTIFICATES ISSUED BY THE COMPETENT AUTHORITY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kills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xtra Co-curricular activities(NCC/Sports)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obbies 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</w:t>
        <w:tab/>
        <w:t>SBI DD No. ______________ dated_________ amount</w:t>
      </w:r>
      <w:r>
        <w:rPr>
          <w:rFonts w:cs="Arial" w:ascii="Arial" w:hAnsi="Arial"/>
          <w:u w:val="single"/>
        </w:rPr>
        <w:t xml:space="preserve"> Rs. 400/- (Gen/OBC) / Rs. 250/- (SC/ST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SBI DEMAND DRAFT ONLY IN FAVOUR OF ‘PRINCIPAL SAINIK SCHOOL TILAIYA’ PAYABLE AT STATE BANK OF INDIA BRANCH – SAINIK SCHOOL TILAIYA (CODE – 03502) WILL BE ACCEPTED.)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e: _____________________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lace: ____________________</w:t>
        <w:tab/>
        <w:tab/>
        <w:tab/>
        <w:tab/>
        <w:tab/>
        <w:tab/>
        <w:tab/>
        <w:t>(Signature of Applicant)</w:t>
      </w:r>
    </w:p>
    <w:sectPr>
      <w:type w:val="nextPage"/>
      <w:pgSz w:w="11906" w:h="16838"/>
      <w:pgMar w:left="992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3:00Z</dcterms:created>
  <dc:creator>os</dc:creator>
  <dc:description/>
  <cp:keywords/>
  <dc:language>en-US</dc:language>
  <cp:lastModifiedBy>user</cp:lastModifiedBy>
  <cp:lastPrinted>2021-11-25T10:22:00Z</cp:lastPrinted>
  <dcterms:modified xsi:type="dcterms:W3CDTF">2024-02-22T07:46:00Z</dcterms:modified>
  <cp:revision>18</cp:revision>
  <dc:subject/>
  <dc:title/>
</cp:coreProperties>
</file>